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в 1 квартале 2021 года стали: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1 года (по данным Свердловскстата) составила </w:t>
      </w:r>
      <w:r>
        <w:rPr>
          <w:b/>
          <w:sz w:val="28"/>
          <w:szCs w:val="28"/>
        </w:rPr>
        <w:t xml:space="preserve">27430 </w:t>
      </w:r>
      <w:r>
        <w:rPr>
          <w:sz w:val="28"/>
          <w:szCs w:val="28"/>
        </w:rPr>
        <w:t>чел., в том числе: городское население (Мартюш) – 3700 чел., сельское население – 23730 чел. Численность населения сократилась по сравнению с данными на 01.01.2020 года на 338 чел., или на 1,2%. За отчетный период родилось 63 чел. (на 7,4% меньше чем в 2020 году), умерло 115 чел. (на 4,5% больше чем в 2020 год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умерших превысило число родившихся на 52 чел. (в 2020 году 42 чел.)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52 чел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в 1 квартале 2021 года составила 3420</w:t>
      </w:r>
      <w:r>
        <w:rPr>
          <w:b/>
          <w:sz w:val="28"/>
          <w:szCs w:val="28"/>
        </w:rPr>
        <w:t xml:space="preserve"> чел. </w:t>
      </w:r>
      <w:r>
        <w:rPr>
          <w:sz w:val="28"/>
          <w:szCs w:val="28"/>
        </w:rPr>
        <w:t>(сокращение численности работающих составило 73 чел. к уровню 2020 года)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4.2021 года составил 6,85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величился на 4,64 п.п., по сравнению с 01.04.2020г. (2,21%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1 квартал 2021 года к 1 кварталу 2020 года соста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рабатывающем производстве – 110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еспечении электрической энергией, газом и паром; кондиционирование воздуха – 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бывающих производствах - х.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1 квартал 2021 года составил 258,5 млн. рублей, к уровню 2020 года увеличение на 101,2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1 квартал 2021 года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520,5 тонн, или 88,6% к уровню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7487 тонн, или 95,8% к уровню 2020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21 года составила (по данным УАПК и П)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590 голов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200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4417 гол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1 года составила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382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84 головы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406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378 голо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6158 гол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январь-март 2021 года составили 55,75 млн. рублей или 69,6 % к уровню 2020 года снижение на 24,36 млн.руб. в действующих ценах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1 квартал 2021 года 2,064 тыс.кв.м. жилой площади, на 3,56 тыс.кв.м. меньше чем в 2020 году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296 единиц, что составляет 90,8% к данным 2020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63-единицы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январь-март 2021 года составила </w:t>
      </w:r>
      <w:r>
        <w:rPr>
          <w:b/>
          <w:sz w:val="28"/>
          <w:szCs w:val="28"/>
        </w:rPr>
        <w:t>32975 рублей</w:t>
      </w:r>
      <w:r>
        <w:rPr>
          <w:sz w:val="28"/>
          <w:szCs w:val="28"/>
        </w:rPr>
        <w:t xml:space="preserve">, или 111,7% к уровню 2020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1 квартал 2021 год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281,6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260,3 млн. 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-19,97 млн. руб.</w:t>
      </w:r>
      <w:r>
        <w:rPr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5:00Z</dcterms:created>
  <dc:creator>Комитет71</dc:creator>
  <dc:description/>
  <dc:language>en-US</dc:language>
  <cp:lastModifiedBy>Lena</cp:lastModifiedBy>
  <cp:lastPrinted>2020-10-30T15:25:00Z</cp:lastPrinted>
  <dcterms:modified xsi:type="dcterms:W3CDTF">2021-07-26T19:25:00Z</dcterms:modified>
  <cp:revision>2</cp:revision>
  <dc:subject/>
  <dc:title>Аналитическая записка</dc:title>
</cp:coreProperties>
</file>